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48"/>
          <w:szCs w:val="48"/>
        </w:rPr>
        <w:t>Kallelse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Till </w:t>
      </w:r>
      <w:r>
        <w:rPr>
          <w:b/>
          <w:bCs/>
          <w:sz w:val="36"/>
          <w:szCs w:val="36"/>
        </w:rPr>
        <w:t>ordinarie årsstämma</w:t>
      </w:r>
      <w:r>
        <w:rPr>
          <w:b w:val="false"/>
          <w:bCs w:val="false"/>
          <w:sz w:val="28"/>
          <w:szCs w:val="28"/>
        </w:rPr>
        <w:t xml:space="preserve"> för Falbygdens Paraplyfiberförening 2024.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lats: </w:t>
      </w:r>
      <w:r>
        <w:rPr>
          <w:b w:val="false"/>
          <w:bCs w:val="false"/>
          <w:sz w:val="24"/>
          <w:szCs w:val="24"/>
        </w:rPr>
        <w:t>Luttra Bygdegård</w:t>
      </w:r>
      <w:r>
        <w:rPr>
          <w:b/>
          <w:bCs/>
          <w:sz w:val="24"/>
          <w:szCs w:val="24"/>
        </w:rPr>
        <w:t xml:space="preserve"> Tid: </w:t>
      </w:r>
      <w:r>
        <w:rPr>
          <w:b w:val="false"/>
          <w:bCs w:val="false"/>
          <w:sz w:val="24"/>
          <w:szCs w:val="24"/>
        </w:rPr>
        <w:t>onsdagen 9 oktober kl.19.00</w:t>
      </w:r>
    </w:p>
    <w:p>
      <w:pPr>
        <w:pStyle w:val="TextBody"/>
        <w:spacing w:lineRule="exact" w:line="22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öredragningslista.</w:t>
      </w:r>
    </w:p>
    <w:p>
      <w:pPr>
        <w:pStyle w:val="TextBody"/>
        <w:widowControl/>
        <w:numPr>
          <w:ilvl w:val="0"/>
          <w:numId w:val="1"/>
        </w:numPr>
        <w:bidi w:val="0"/>
        <w:spacing w:lineRule="exact" w:line="283" w:before="0" w:after="0"/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>Stämman öppnas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Fastställande av röstlängd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Frågan om stämman blivit utlyst på rätt sätt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Fastställande av föredragningslistan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Val av ordförande vid stämman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Val av sekreterare vid stämman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Val av två justeringspersoner tillika rösträknare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Styrelsens verksamhetsberättelse för 2023-2024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tyrelsens förvaltningsberättelse för 2023-2024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visionsberättelse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slut om ansvarsfrihet för styrelsens medlemmar för 2023-2024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rksamhetsplan och budget för det kommande året. (2024-2025)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slut om medlemsavgifter för kommande år. (2024-2025)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ehandling av eventuella förslag och motioner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 av:</w:t>
      </w:r>
    </w:p>
    <w:p>
      <w:pPr>
        <w:pStyle w:val="TextBody"/>
        <w:numPr>
          <w:ilvl w:val="1"/>
          <w:numId w:val="2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Ordförande på ett år.</w:t>
      </w:r>
    </w:p>
    <w:p>
      <w:pPr>
        <w:pStyle w:val="TextBody"/>
        <w:numPr>
          <w:ilvl w:val="1"/>
          <w:numId w:val="2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Halva antalet styrelseledamöter på två år. (Alla medlemsföreningar bör ha representation)</w:t>
      </w:r>
    </w:p>
    <w:p>
      <w:pPr>
        <w:pStyle w:val="TextBody"/>
        <w:numPr>
          <w:ilvl w:val="1"/>
          <w:numId w:val="2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Två revisorer med ersättare på ett år.</w:t>
      </w:r>
    </w:p>
    <w:p>
      <w:pPr>
        <w:pStyle w:val="TextBody"/>
        <w:numPr>
          <w:ilvl w:val="1"/>
          <w:numId w:val="2"/>
        </w:numPr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Sju ledamöter till valberedningen, Sammankallande. (En från var medlemsförening)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Övriga ärenden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Avslutning.</w:t>
      </w:r>
    </w:p>
    <w:p>
      <w:pPr>
        <w:pStyle w:val="TextBody"/>
        <w:spacing w:lineRule="exact" w:line="227" w:before="0" w:after="0"/>
        <w:rPr/>
      </w:pPr>
      <w:r>
        <w:rP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yrelse 2023-2024</w:t>
      </w: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Revisorer 1år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rister Persson, Norra Vilske (val) (Ordförande)</w:t>
        <w:tab/>
        <w:tab/>
        <w:t>Lars-Åke Ljunggren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ders Johansson, Dalabygden (val)</w:t>
        <w:tab/>
        <w:tab/>
        <w:tab/>
        <w:t>Erik Arnesson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dreas Karlsson, Norra Mösseberg (val)</w:t>
        <w:tab/>
        <w:tab/>
        <w:t>Mariette Wihlsson, Ersättare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vid Frid, Luttra (val)</w:t>
        <w:tab/>
        <w:tab/>
        <w:tab/>
        <w:tab/>
      </w:r>
      <w:r>
        <w:rPr>
          <w:b/>
          <w:bCs/>
          <w:sz w:val="24"/>
          <w:szCs w:val="24"/>
          <w:u w:val="single"/>
        </w:rPr>
        <w:t>Valberedning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ig Fagersson, Fiber Falbygden (1år kvar)</w:t>
        <w:tab/>
        <w:tab/>
        <w:t xml:space="preserve">Mikael Svensson 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ders Nyqvist, Brunnhem,Segerstad (1år kvar)</w:t>
        <w:tab/>
        <w:tab/>
        <w:t>Håkan Rehnberg  Sammank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bert Johansson, Åslebygden (1år kvar)</w:t>
        <w:tab/>
        <w:tab/>
        <w:t>Emil Larsson</w:t>
        <w:tab/>
        <w:tab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ny Johansson, Fiber Falbygden (1år kvar)</w:t>
        <w:tab/>
        <w:tab/>
        <w:t>Oskar Snögren</w:t>
        <w:tab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Anders Svensson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Anders Bergqvist</w:t>
      </w:r>
    </w:p>
    <w:p>
      <w:pPr>
        <w:pStyle w:val="Normal"/>
        <w:spacing w:lineRule="atLeast" w:line="100" w:before="0" w:after="1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Andreas Gabriels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03" w:gutter="0" w:header="420" w:top="1800" w:footer="414" w:bottom="117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0" w:leader="none"/>
      </w:tabs>
      <w:rPr/>
    </w:pPr>
    <w:r>
      <w:rPr/>
      <w:t>Falbygdens</w:t>
      <w:tab/>
      <w:t xml:space="preserve">                          Organisationsnummer              Bankgiro                      www.paraplyfiber.se</w:t>
    </w:r>
  </w:p>
  <w:p>
    <w:pPr>
      <w:pStyle w:val="Footer"/>
      <w:tabs>
        <w:tab w:val="clear" w:pos="4536"/>
        <w:tab w:val="clear" w:pos="9072"/>
        <w:tab w:val="center" w:pos="2400" w:leader="none"/>
      </w:tabs>
      <w:rPr/>
    </w:pPr>
    <w:r>
      <w:rPr/>
      <w:t>Paraplyfiberförening</w:t>
      <w:tab/>
      <w:t xml:space="preserve">         802488-9050                               564-5171                    christer.pe@teli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0" w:leader="none"/>
      </w:tabs>
      <w:rPr/>
    </w:pPr>
    <w:r>
      <w:rPr/>
      <w:t>Falbygdens</w:t>
      <w:tab/>
      <w:t xml:space="preserve">                          Organisationsnummer              Bankgiro                      www.paraplyfiber.se</w:t>
    </w:r>
  </w:p>
  <w:p>
    <w:pPr>
      <w:pStyle w:val="Footer"/>
      <w:tabs>
        <w:tab w:val="clear" w:pos="4536"/>
        <w:tab w:val="clear" w:pos="9072"/>
        <w:tab w:val="center" w:pos="2400" w:leader="none"/>
      </w:tabs>
      <w:rPr/>
    </w:pPr>
    <w:r>
      <w:rPr/>
      <w:t>Paraplyfiberförening</w:t>
      <w:tab/>
      <w:t xml:space="preserve">         802488-9050                               564-5171                    christer.pe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23495</wp:posOffset>
          </wp:positionH>
          <wp:positionV relativeFrom="paragraph">
            <wp:posOffset>-213360</wp:posOffset>
          </wp:positionV>
          <wp:extent cx="1240155" cy="826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57150</wp:posOffset>
          </wp:positionV>
          <wp:extent cx="1228090" cy="818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Calibri" w:cs="Calibri"/>
      </w:rPr>
      <w:t xml:space="preserve">     </w:t>
    </w:r>
    <w:r>
      <w:rPr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9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47"/>
        </w:tabs>
        <w:ind w:left="194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17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401"/>
        </w:tabs>
        <w:ind w:left="240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sv-SE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allongtextChar">
    <w:name w:val="Ballongtext Char"/>
    <w:basedOn w:val="DefaultParagraphFont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stycke1">
    <w:name w:val="Liststycke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" w:cs="Calibri"/>
      <w:kern w:val="2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" w:cs="Calibri"/>
      <w:kern w:val="2"/>
      <w:lang w:eastAsia="ar-S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05:00Z</dcterms:created>
  <dc:creator>Microsoft-konto</dc:creator>
  <dc:description/>
  <dc:language>en-US</dc:language>
  <cp:lastModifiedBy>Christer Persson</cp:lastModifiedBy>
  <cp:lastPrinted>2022-10-05T18:25:00Z</cp:lastPrinted>
  <dcterms:modified xsi:type="dcterms:W3CDTF">2024-09-14T21:27:5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